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que Computer Systems proudly 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QWK-compatible Mail Systems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ͻ �� �   �� � �   �����ͻ     ����ͻ�͸ �͸�͵�͸�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� �   ����</w:t>
      </w:r>
      <w:r>
        <w:rPr/>
        <w:t>ͳ�͸�  �  �    ���   ��� ��͵� 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ͻ������  �� � ��� �  �  � �͸�����˼�;��;����;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��</w:t>
      </w:r>
      <w:r>
        <w:rPr/>
        <w:t>Ⱥͼ�ԾԾ��;�     ���͵���  �   � SLMR � 2.1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ͼ����͹           �     ���;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1990-91�Greg Hewgill and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MR  has been  brought to  you by  the numbers  4, 8,  and 6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S an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pyright (C)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nd Greg Hew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Victoria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MR was written using Borland's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was written using Kedit by Mansfiel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was written using Symantec's Q&amp;A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Distribution 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New in SLMR 2.1 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Fixed in SLMR 2.1a 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ation 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in SLMR 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stall SLMR (in greater detail) 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SLMR 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SLMR 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ent (Mouse) Support 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ick Lists in SLMR 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@-Variables in SLMR 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SLMR Features 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Offline Mail Reading - How it Works 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Error Messages 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Disclaimer! 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: Acknowledgements (ACK!) 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: Contacting the Authors 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F: Glossary (exploding piglets explained) 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is an  offline mail reader  for QWK packets  created by the Q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mail, Rosemail  and other  QWK doors  for PCBoard,  the Tomcat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for  Wildcat BBS,  Mjrmail for MajorBBS,  and many  other QWK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for GAP, RemoteAccess, RBBS, and oth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 allows you  to read  and  reply to  messages offline,  u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word processor  or text editor.  You  save time and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by downloading a  mail packet and logging  off in a fra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t would take to read and reply messag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 of an offline  mail reader  like SLMR has  become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  the  large number  of  messages available  through  today'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networks.   SLMR  provides  fast  and  powerful  featur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, searching, saving, and managing mail 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 will run  on all  types of  PC-compatible computers  and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-compatible rodents (m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MR Distribu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is fully  functional "shareware" and  is not crippled  in any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it, use it, and give it to your friends (in the original, un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rchive).  SLMR is NOT public domain or free softwar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pyrighted by Technique Computer Systems of Victoria, BC,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2.1a is an  interim release that addresses  some minor proble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releases and adds some new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 January  6,  1992,  SLMR  becomes  the  property  of Must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Inc.   If you find  that SLMR  fits your needs  as an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, you  are encouraged to  take a  look at the  new read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evolve from SLMR,  called Offline Xpress (OLX).  A Test-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can be downloaded from many BBS systems, including MSI's HQ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(805) 395-0650.  The full  commercial release is also avail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et documentation and dual diskette media directly from 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 Computer  Systems no  longer accepts  registrations for SLM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end  payments to us for  use of SLMR.  If  you lik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either  continue to  use it  in unregistered  form or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 MSI  for  a  Test-Drive   copy  of  OLX,  SLMR's  new 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I can be reached at PO Box 2264, Bakersfield, CA  9330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phone (805) 395-0223, Tech support voice phone (805) 334-2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in SLMR 2.1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LMR  2.1 is  primarily a maintenance  release, there  are al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new features.  The  following list describes the new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been added and the major bugs that have been f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tagline  file is no  longer loaded  into memory; it  is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memory  file on  disk.  This saves  a large  amount of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specially when using those really big 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LMR now takes up  less memory per message than  SLMR 2.0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larger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LME (the reply editor included in the SLMR package) now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, and also places the reply header  at the top of the scre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reference while you are writing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LMR can now handle messages up to 150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 for the ARJ archive format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new configuration switch  allows mouse users to  swap the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left and right buttons (for left-hand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 a subject  is added  to the  "Twit" list,  any messages 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 containing your  selection  are filtered.   This  featu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requires an exact match in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LMR can now swap to Extended memory (XMS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ssages with [ANSIART] in the first line are now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full-screen color.  Also,  saved ANSI messages ar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roper ESC codes instead of the ESC replacem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Cor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nfamous  "print bug"  has been  fixed -  pressing P  really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messag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xed the  error message  that occurs  sometimes when  the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is sorted by name and you try to ente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xed the  save file corruption  problem when  saving marked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Replie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using - (minus)  to go back a message,  SLMR will always go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"Reread messages already read"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 returning  from a  DOS  shell,  the mouse  is  reinitializ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the "slow mouse"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Fixed in SLMR 2.1a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reparing SLMR 2.1 for  release, several new bugs were int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scaped the scrutinous eyes of  our beta testers.  These bug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orrected in SLMR 2.1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stealing taglines  or performing other  tagline operation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MR 2.1, occasionally  the speaker would  start beeping continu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LMR would lock up. 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certain cases, very  long messages could cause  SLMR to crash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ut of memory error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- or post-print strings longer  than one character caused SLMR 2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ck up while printing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SLMR  2.1 encountered an  error while printing  (ie. printe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), it could crash with an out of memory error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arious  problems  with   the  new  Fido-style   taglines  have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shelling  to DOS  from SLME,  changing the  current directory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causes SLME to get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ing Enter on the last field  of the Reply Information Window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SLMR to act as  if you pressed F10 (this  is the way it 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LMR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ype SLMR.  Hit Alt-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 Steve Crippen, Musta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ly, that's almost all you need to  do to get up and runn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.  Make  a subdirectory  for your  SLMR files,  extract SLMR21A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it, and start SLMR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ressing  Enter.   If  you   have  used  SLMR  before,  vis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s with Alt-C  to set up any  new options which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 added  since the  previous  version.   If you  haven't  used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, open  the WELCOME.QWK packet  and follow the  direc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rom any screen or window in SLMR, press the Esc key.  Mak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elp screens available  on the F1 key if  you are unsure of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rote the Silly Little Mail  Reader for people who would rathe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mail than documentation.   In fact, we gave  it to our beta te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instructions, and not  one of them couldn't  figure it ou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trouble  discovering how  to  use SLMR  without a  great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manual, that's our fault, not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in SLM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within  SLMR, you  can press  the F1  key or  the middl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(on a  three-button mouse) to  bring up a  help scree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SLMR you  are currently in.  Use  these help screens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you may even discover new features you missed in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SLMR (in greater detail)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will assume you know how to create subdirectories an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you don't  know how to do this,  please read your DO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ttempting to install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create a subdirectory  to hold your SLMR  program file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LMR.  Extract the files from the SLMR21A.ZIP distribution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new directory.   Of  course, you  should  have PKZIP  and PKUN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in your  SLMR directory,  or better,  somewhere in 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wn a registered copy of  SLMR, make sure your SLMR.ID fil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 in your SLMR  directory.  This file is  supplied with your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and will  remove the opening  "shareware reminder"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press  a random  function key  to continue"  prompt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LMR registration number will appear at the bottom of messag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 identifying you as a registered user who support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SLMR, change to your SLMR directory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Now skip to  the section titled "Navigating SLM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right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works  best with  two floppy drives  or with  high capacity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s (720k, 1.2 meg, or 1.44  meg).  SLMR will run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0k floppy  drive in  a minimal  configuration, but  the size  of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you can read will b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oose  a disk to  be your SLMR  working disk.  On  this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.EXE    - the main SLM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ZIP.EXE - used to unpack QWK p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.EXE   - used to pack REP p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E.EXE    - or other text editor for writ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an  executable file compression  program such  as LZEX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LITE, you  will want to  compress these  programs so they  take u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space as possible.  Please  refer to the documentation fo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find out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wn a registered copy of  SLMR, make sure your SLMR.ID fil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  on your  SLMR  disk.  This  file  is supplied  with  your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and will  remove the opening  "shareware reminder"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press  a random  function key  to continue"  prompt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LMR registration number will appear at the bottom of messag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 identifying you as a registered user who support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 second floppy drive, format  another diskette and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old your QWK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SLMR, place your SLMR disk  in drive A, your mail packet d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ress  Enter.   You  will  now  have  to  set  some  items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(press Alt-C for the configuration scree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640k of system memory, this option should be set to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usually not enough space  on floppy disks for SLMR to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want to  set the work directory  to B:\WORK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This will cause SLMR to  place its working files o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 which will have more space available tha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OS 2, you will  want to make sure that A:\ i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 If you do  not have a PATH  set up yet, type  PATH A:\ to se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See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can skip to the next section, "Navigating SLMR", and jump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ng SLM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 SLMR, type SLMR  and press  Enter from the  DOS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lace  a packet name on  the command line if  you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particular packet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active almost anywhere in SLMR, even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mentioned on individual help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- Get a context-related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- Pop up pick list (if available for current ite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   - Move the highlight bar or scroll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- Exit the current screen or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- Configure SLM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   - Edit SLMR's pick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   -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V     - View a file with SLMR's file 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- Emergency exit from SLM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- Look at the screen under the curren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-F9     - User-defined function keys (configur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e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 start SLMR, you  will be looking  at the Packe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old SLMR where  you keep your QWK packets (see Config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), you will see a listing of  the QWK packets you currently hav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t this point, the following keystroke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- Delete highlighted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- Enter a message without a QWK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 - Read the displayed directory listing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- Order (sort) packets by name or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 - Renam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 - Mark packet as unread (remove 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 letter or number key will move the highlight bar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that starts  with that letter  or number.  Press  Enter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highlighted the packet you would lik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 have selected  a packet  to read,  and SLMR  has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the  packet, you will  see the  Read Menu.  This  menu gi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asic information about the packet  you have just opened, and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hoose the  item(s)  you wish  to read.   Note  that any  item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 in the  QWK  packet cannot  be  selected and  has parenthe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 - This option  brings up a  list of the  new system bullet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ve been included in the packet. Bulletins ar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BLT-x.y where  x is the  conference number and  y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     - This option displays the system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     - This is,  of course,  the most  interesting option  o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(SLMR is  a mail reader, right?).   It i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   - This  will display  a  list of  new  files which 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to the  BBS.  Note that some  QWK mail system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able to include this information in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- This option  saves your replies  in a REP  file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the Pack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select  Mail from  the  Read  Menu, SLMR  displays  a 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(message areas,  also known as  folders, SIGs, and echo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pecial  conferences are  listed in  the upper  left corner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 Window -  Replies  and Personal.  Each  reply you  wri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 in  the  Replies  conference  for  easy  access.   The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contains a copy of all  the messages in the packet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the keys active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dd thi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rop thi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- Reset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hree options create special  replies that tell th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  system  to   add   or  drop   conferences   from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, or to modify your high messag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Enter a new message in the highlighted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Find text within all con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Bring up  a message  index of  all messages  in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- Order (sort) the  conferences by name,  number, or total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, Shift-Tab - Move  to   the  next   and  previous  conferen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ectively, that contain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- Start reading messages in the highlighted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- Find text within the conferen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, Alt-L - Find next  and last  (previous) occurrences  of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 have selected  a conference  in which  to read  messa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,+ -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,G     - Go back to previou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 - Continue reading (either more text  in this message, or g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- Skip to next thread (topic)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- Skip to previous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- Animate message, showing messages in  color if they have 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codes.   Press AA  or  Ctrl-A to  display 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, instead of the default simulated 2400 bp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- Bulk mark messages (for later  saving or printing) by the T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, or Subjec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- Enter a new message in this conference.  See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more  information  about   this  command. 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reading one of your own messages, then thi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ring the message back up in your edito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- Find.   Search  for  keyword(s)   or  phrase(s)  with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.   Enter  the  words   you  with  to  search  f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ing  multiple  items  with  semicolons. 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HIS;THAT' would search for THIS or THAT.  The search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 sensitive.  Found  text is  highlighted in 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, Ins  - Index.   Display  a   list  of  all   the  messages 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.  Press Enter to  read the highlighted message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234 � GREG HEWGILL    ALL         Release of SLMR 2.1   R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* means  you  have read  the  message, the  �  mea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is private,  the R  means you  have replied 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, and the � indicates  the message is marked for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    - Join a  new conference.  Brings  up the  Conference Window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lect another conferenc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  - If you  are reading  one of your  own replies  in the Re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,  this key  will kill  (delete)  it.  You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ed to confirm the 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   - Find last (previous) occurrence of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- Mark  this message  for later  saving.  If  you want  to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related messages  at once, you might 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k Mar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- Next.  Find next occurrence of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- Order (sort) the messages in this conference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temporary sort;  if you always want  your message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ed  by,  for  example, the  From  field,  visit  the SLM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to set a default sort order f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- Print this message (to you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- Request attachment.  This  function is only  availabl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 system on the BBS  supports sending file attachments 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- Reply  to  this  message.   See  the  next  section 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- Save  this message  (or the  messages you  have marked) 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You can change the destination file name by typing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or by  using the F2  key to bring  up your Save/View p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- Steal the tagline from  this message and save  it in your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 pick list.   You can edit the  tagline first,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.   Warning!  This  option is  addictive and  can quick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at your taglin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  - Forward  this message  to another  user.  This  option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dresses the  message, and  places a  note in 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ing it has  been forwarded.  Remember,  you can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t the Replies conferences to view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      - "Zip" to  and from  any reply to  the current  messag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and vice versa.  Use this option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the  reply or original  message that  i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Replying To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entering  a new message (or  replying to an existing on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 asked to fill in  a number of fields  in SLMR's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normally your  name, although  you can  change thi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most mail doors  will NOT allow you  to upload repli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om" the  person currently  logged on  unless you  are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,  the mail  system will just  ignore the  messag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ntering  new message, you are  prompted to enter 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if it's a reply, SLMR  automatically fills in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of the message you're replying  to.  In either cas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2 to view your To pick list and pick a nam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of the message.  If this is a reply, the subjec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you  are replying to  is automatically filled  in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2 to bring up your Subject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es whether the message you are writing will be priv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 that on BBSes,  nothing is really  "private", s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ually used  for  messages  which are  not  of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icon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es  whether you  would like  to send  silicon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 (who uses  carbon these  days, anyway?).  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then  after you press  F10 to  accept this screen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edit the Silicon Copi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rece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BBS  supports  it, this  indicates  whether  the  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 return receipt  when the  addressee reads 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only is effective if the addressee uses the sam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you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nference  in which this message  will be plac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ange  this by typing  another conference number,  or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2 key to bring up the Conferen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the tagline that  will be  appended to the  bottom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You can type  your own words of  wisdom here, or press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view your  Taglines  pick list.   If  this field  is  blank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are  finished  with  this  screen,  press  F10  to 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This data entry  screen may pop up  before, after,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d after you have entered your reply text, depending on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et up your Replie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LM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configuration provided with SLMR has been designed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 modification.   You   should   try  using   SLMR   with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and  once you are  familiar with the  program, vis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s to customize it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 screens are available  anywhere in  SLMR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.  Note  that while  every option  is available  for modif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ertain changes which will not take place until you exit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rt it  up again (for  example, the work  directory SLMR 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changed until you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creen you  will tell SLMR where you  want to keep your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 packets,  and where you  want SLMR to  create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t needs 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contains SLMR's  general operating parameters. 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 have already  been set  up according  to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contains  the "preference" type options  you can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LMR work and look the way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contains information SLMR  will need to know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the  one you  will be  using to  write messages  with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 already  set up  for  use  with SLME  (Silly  Litt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), but  you can  change this to  work with  another edit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creen defines  how SLMR  will handle  your replies, 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message will be quoted, and how taglines will be plac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tells SLMR what  your packers and unpackers are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for example, PKZIP and PKUNZIP  are somewhere in your DOS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 need to tell SLMR what directory they are in -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find them.  These  options should usually no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and  Message Header Colors screens  tell SLMR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when  displaying information  on  the screen.   The s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 the screen will help you decide what colo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attach  various SLMR  functions  and/or  DOS 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, which  will be available  anywhere within SLMR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handy features  is the ability  to attach  the Sa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a function key for single-keypres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is where SLMR will look for mail packets by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ways look in other  directories on your disk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name from the  Packet Menu.  We recommend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path name here, because if you specify a directory na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backslashes,  SLMR will look  in a subdirectory  of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the directory  where SLMR  will place  reply (REP)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be  uploaded.  If this  directory is blank,  SLMR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WK directory as specified in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rectory where SLMR will create the temporary fil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 during operation.   The default  value, MR$WORK, 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MR  to create  a subdirectory  off the  directory from 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LMR.  This is the recommended setting, unless you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fast RAM disk to  store the work files.  In this ca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want to specify E:\WORK if your RAM disk is driv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LMR  executes a  program  such  as PKUNZIP  or  your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SLMR remains in memory while the other program is ru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there may not be enough memory to run the 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ing this option on causes SLMR to place itself on disk and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most of  your system memory before  executing the 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ther program finishes, SLMR will reload itself fro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you will need  at least 350k  of free disk  spac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.  The  default swap option can  also be overridd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rogram.  See "Advanced SLMR Feature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to XMS/EMS i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to memory  is significantly faster  tha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ells SLMR to swap to Extended (XMS) memory or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MS) memory, if  enough is available.   If there is  not enoug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ype of memory, then SLMR attempts to swap to disk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for swa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LMR decides it  must swap to disk, then  this drive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  file.  If it  is left blank,  then the drive  of the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mous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ually Yes.  If you  have a mouse but don'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 in SLMR, you  can set this  option to No  to disable SLM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handed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 provided for left-handed SLMR  users who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he functions of the left and right buttons of thei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acket sor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LMR reads  your QWK  directory,  the packets  are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by Name or Date.  You  can either sort the packets your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packet menu, or  you can set this option to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MR to sort the packe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nferenc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 default packet sort  order, this option  controls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are automatically sorted in the conference window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lso sort  the  conferences via  a  command in  th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essage sor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ets the default message sort order.  The "Thread"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gathers all the messages  with the same subject togeth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the general order of  threads.  The Number, To, Fro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options sort alphabetically on the correspon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print set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ring  will   be  sent  to   your  printer  before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(s).   This text  string  normally contains  printe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o set fonts or other printer settings. 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control characters  in this  string, type  them as  ^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.  A useful one (used by a lot of printers) is ^[ f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-print set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ring will be sent to your printer after printing messag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ful control string to put here  is ^L, which is a formf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ject  the   paper  from  the   printer  after  prin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rs o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 using a mouse,  SLMR will display  "scroll bars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s  of various  windows.  If  you  are not  using a  mouse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ll control whether these scroll b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pid exploding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 option to Yes  if you  would like to  use silly expl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with  sound.   Warning!  This  option  can  quickly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packet after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 have finished  reading a  QWK packet,  you may  cho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it (to save  it as a backup  or whatever).  This o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LMR to prompt you to rename it after returning to th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 checking with old CG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ld CGA type  color graphics adapters will  show "snow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n  running SLMR.  If  you do not  want this inter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 option to  Yes to avoid  it.  They  displays are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, but they loo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round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SLMR displays a box  around the message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on the  screen.  Set this option  to No if  you do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x (it allows you to see  80 column wide lines instead of 7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more 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on persona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is option  to Yes  if you  would  like SLMR  to beep  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it displays a message which is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instead of From/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in your  preference, you may  want to see  the From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 To field, or  the other  way around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the To field is displayed above the Fr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read messages alread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option to Yes if you  would like SLMR to skip messag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ready read.  This will cause  SLMR to show you your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nly once (when you read them in the Personal con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ookmark (*.MRB)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hen you finish reading a  packet, SLMR will create a .M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MRB  stands for  Mail Reader  Bookmark).  This  fil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bout  where you  were  reading in  the  packe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have been  read, replied to, marked,  and saved.  Also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 the bookmark  files, SLMR  will be  able to  tell you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 of  the  packet you  have  read.   This 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Pack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mmand SLMR will use to execute your editor.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just be the name of your editor, but you may also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options or configuration files  on the editor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! character in this command will be replaced by the "File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text from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 original 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ply  to a message,  SLMR writes the  original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.  If you make this the same filename as the "File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text  from", you  will be  able to  edit the  quoted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create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take reply tex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in which SLMR  expects to find your reply o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written it.  If you make this the same filename as the "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message  file",  you  will be  able  to  edit  the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message to create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screen befor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option to  Yes if you would like  SLMR to clear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calls your editor.  For example, you may have a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editor  to display  the  "background" screen  that ex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r editor came up.  However,  if the screen is not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LMR,  there can  be  some  color conflict  problems 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o edit reply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when  you want to edit  the reply head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lation to when you edit  the actual message.  You can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before, after, or both before and after editing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quoting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three styles  of quoting  the original  message in SLM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m involve the "Quoting prefix string" (next option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here controls  where the initials  of the original messag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are  placed  in  the quoted  reply.   See  the 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by pressing F1 for examples of the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prefix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defines  the characters  that  are placed 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's initials  and each  line of  the original  messag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in quoted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 option is  Yes, the  full message  header of 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 be included  in the quoted  reply.  Note 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t the original and reply  files to the same name, be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lete  the quoted  original  message  header so  it  won't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ag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options for managing the taglines that appea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 of  messages you  write.   The  meaning of  each 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on the F1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tag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message networks,  the use of special  characters such as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SLMR tagline are  frowned upon.  Set this option to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se  block characters to *.   This option also dis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-- tear bar as it too causes some problems with Fid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eight options  tell  SLMR what  commands  to use  to  unpack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and  pack REP  packets.  Depending  on the  type of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sed by  the QWK system  on the BBS,  SLMR will use 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types of compression programs list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 not normally  need to  change these  options, but  if you d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o keep  the ! (exclamation mark)  i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needs the  ! to know where  to place the name  of the packet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d or 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nd Message Header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oever thought up the default colors for SLMR needs to see a doctor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 Scott Hunter, Musta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rt of SLMR's  displays can be configured  to your personal 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or.  There are two screens where you tell SLMR what colors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screen.  The  first screen  defines the  message colors,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 highlighted  and edit  field  colors, and  the  messag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  The  second screen  defines the  color of  each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n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 color, move the cursor to the color item or click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either  the list of colors  or a color  sample.  A palet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 will pop  up,  from which  you  can select  whatever  col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.  If you would like a color to be blinking, then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color item and pres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keys  F3 through F9  can be configured  to perform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in SLMR.   Most often you  will configure a  function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 a  DOS  command,  but  there  are  also  two  "internal" 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which can be called on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- If you define a function key (for example, F3)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C:\QWK\SAV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MR will save  the current message  to C:\QWK\SAVE.TXT when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ress F3.  This is useful for single-key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- If you define a function key (for example, F4)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SESSIO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MR will  view the  SESSION.TXT file  (if any)  includ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, using its internal file viewer.  You may also specif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olute path name to  view a file on your  disk (such as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av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ands  entered as  one of  these options  will be  exec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ing to DOS and executing the command as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ent (Mouse) Support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will  automatically detect  and support  your Microsoft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as long as  you have properly installed  a mouse driver.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s will appear  on the side  or bottom of  windows, and mouse 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at the bottom of mos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  means "select" or, if the  mouse cursor is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edit field, brings up an appropriate pick list (same as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 button always means  the same as  the Esc key. 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of the right mouse button will exit you from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mouse button (if you have one) is always the same as F1 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a help screen for the current function 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left  handed, SLMR  provides  an  option  in  the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rea that will  swap the functions of 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messages,  there are five  mouse buttons are 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and corner of the screen.  Thei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- This  button  skips   to  the  next   message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, or brings up the Conference Window if you hav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message  in a conference.  Use 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sc to exit from the Conferen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  - This  button  skips  to the  previous  message  in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, or brings up the Conference Window if you hav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message 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- This button brings up the  Reply Information window so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ply to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- This button brings up  an index of all  mess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  It is the same as the I or Ins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- This  button activates  a pulldown  menu of  additiona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 places where you  are reading text  (messages, bulletins,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) you can click on the bottom half of the window to page dow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top half of the window to pag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ick Lists (piglets) in SLMR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has a number of  so-called pick lists which can  be set up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ing  to type  common responses  over and  over.  Pick  lis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by pressing F2 on a  field which has an associated pick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pressing the space bar on  such a field before pressing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he  space bar will  cycle through  the items in  the pick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m one by one in the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 lists are maintained by pressing Alt-P anywhere in SLMR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them directly by pressing F2 on an appropriate field.  The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edit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- Add  a new  entry to  the end  of  the pick  list.  If  you h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ught up this  pick list with  F2 and there  was already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n  the field, this  text will be  automatically fill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  when you press  Alt-A.  You  can edit the  tex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, and press Enter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- Delete  an entry  from the  pick  list.  You  will be 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- Edit an entry in  the pick list.  You will  be able to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entry.   When you are  done, press  Enter to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anges or Esc to disc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- If you want to find an item  in the pick list but only re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mall part of it, use the  Alt-F command to find bits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- This command  will find the  last (previous) 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Alt-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N - This command  will find the  next occurrence of  the last Alt-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press  a  letter or  number key,  the  highlight bar  will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to the  next item  in the  pick list  which starts  wit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r number.   This is sometimes  a faster way  to find item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-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 lists available in SLM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  - This pick list contains the taglines that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place at the bottom of your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: TAGLINES.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      - This is a  list of people  you often write  messages to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ve names that are  difficult to spell).  Useful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pick list are the  @TO@ and @FROM@ variables -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section for information on SLMR variab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: TOLIST.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  - This is a list of the subjects which you use of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: SUBJLIST.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    - This is  a list  of the find  strings which  you use of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, multiple text strings can  be searched at onc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ing them with semicol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: FINDLIST.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/View - This is  a list  of the save  files which  you usually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e/View pick  list is an excellent  place to us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LMR's @-Variables described in the next s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: SAVELIST.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ts     - This  pick  list  contains  a  list  of  users  and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s you would like to skip over when read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just enter  a name  here, SLMR  will skip  ove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either From  or To that user.   For other typ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s, use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SO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cause SLMR to skip all messages From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ANOTH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will  cause  SLMR  to  skip  all 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:BORING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will cause  SLMR to  skip all  messages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 contains the text BORING SUBJECT (or B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, since the filter is not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: TWITFILE.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@-Variables in SLMR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-Variables are substitution  variables which tell  SLMR to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-Variable  with  some  text which  is  generated  from  SLMR's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environment  or the message  you are  currently read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-Vari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BSID@     - This is the BBS ID from  the QWK packet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ing.  It is  up to 8  characters long and  is a 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ONFNAME@  - This  is the  name of  the  conference you 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ing.  It can be up to 10 characters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ONFNUM@   - This is  the number of  the conference 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ATE@      - This is the current date, in  the same format as DOS 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, say, a  directory listing (this  is for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format suppor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AY@       - This is the three-letter  abbreviation of the current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ROM@      - This  is  the full  name  of  the author  of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ROMFIRST@ - This  is the  first  name of  the  author of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ROMLAST@  - This  is  the last  name  of  the author  of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EMORY@    - This is the amount of system memory (RAM) currently fre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K (1K = 1024 bytes = 1 kiloby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QWKDIR@    - This  is  the  QWK  file  directory  as  set  up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, with a trailing backsla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PDIR@    - This  is  the  REP  file  directory  as  set  up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, with a trailing backsla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UBJECT@   - This is the subject of the current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IME@      - This is the current time, in the format 3:34 p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IME24@    - This is  the current time,  in the  format 15:34 (24-h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forma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O@        - This is  the full  name of  the addressee 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OFIRST@   - This is  the first name  of the addressee 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OLAST@    - This is  the last  name of  the addressee 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YYMMDD@    - This  is today's  date  in YYMMDD  format. 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ember 25, 1991 would be 911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SLMR Featur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allows a command line option to specify the configuration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use.  For example,  if you have a different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LMR when  running under DESQview,  for example, you  migh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 /C:CONFIG.M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use the file CONFIG.MRD  as the configuration file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CONFIG.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you may specify a packet name on the SLMR command line to op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wo Files When Rep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ext editors have the ability to edit two files at once. 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is bring  up the original message in  one window, and 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in another window.  To do this, specify the following option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sele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command line               SLME ORIGINAL.MSG REPLY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d original message file      ORIGINAL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take reply text from      REPLY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ause SLMR to write the quoted original file to ORIGINAL.MS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call your editor with  both file names as parameters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inished writing  your reply, SLMR  will take the  reply tex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REPLY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, you can use your  editor's block mark and copy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nly the parts of the original message you wish to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Splitting Lo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writing  a  long  message, normally  SLMR  will  choo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place  to break  the message.   Sometimes, you  ma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"page"  breaks in particular  places.  To do  this,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 in your reply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 . is in  the left hand  column.  This will  force a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at the line you specify.  Please  note, if you later edit a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s been broken  in this way, SLMR  cannot replace the .PG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put  them back in if you  want to keep the page brea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there  is  a  default  "Enable  swapping"  option  in  the 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 you can  tell  SLMR whether  or  not to  swap 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program it runs.  To do  this, place either SWAP: or NOSWA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 colon is  required)  in front  of the  command  line you 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.  For example, if you don't want SLMR to swap while runn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 and unpacker, but you would like  to use an editor which tak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memory,  you could set the  Enable Swapping to  No and ma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:BIG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ould  cause SLMR  to  swap  only when  executing  BIGEDI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can  be used  in the editor,  packer, and  function ke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Messages Without 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may want to enter messages for a BBS but don't have a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handy  to open.   SLMR provides two  levels of  support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very time you open a packet, SLMR creates a .CNF file tha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information for  the packet.  If you  would later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messages for this packet but don't have a QWK handy, SLM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you write  messages using the conference  information in the 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you have  never opened a  QWK file from  a particular BBS b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MR will let you enter a  message, but you must know the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where you want  the message to go  (you must, of course,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e BBS ID for SLMR to create a proper REP 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(1), press Alt-E from  the Packet Window.  A small window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sg  will pop up  and prompt  you to select  a BBS  ID. 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appropriate  BBS ID, SLMR  will place you  in the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for that  packet.  Move the  highlight bar to  the confere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want to enter a message, and press E.  When you hav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replies, exit the packet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se (2),  again press  Alt-E  from the  Packet Window.   This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 at the bottom  of the window  titled &lt;new rep&gt;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prompted for the  BBS ID, your  name, and the  packer typ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use for this REP file.  Once you have entered that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laced directly into  either the New Message Info wind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editor, depending  on  your configuration.   Enter  you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member,  no  conference list  is  available), and  abort  ente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hen you are  done.  A REP file will  be created, which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ploa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Hancock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supports the  John Hancock tagline manager  from The Silicon Fr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you  will need to do  to use JH is  to copy your JH.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 your SLMR  directory because  SLMR expects  to find  it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all JH (we'll tell you  how to do that in a moment),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copy the  JH.TAG  file from  the  SLMR directory  to  SLMR's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is allows  you to maintain  only the copy  of JH.TA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s in your SLM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 JH, either press Alt-J from  the Reply Info window, or enter J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tagline.  Either  way, SLMR will execute  JH.EXE for you to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agline.  If you  always want to use JH,  the only entry in SLM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 should be JH.  That way, whenever SLMR picks a tagli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use, it will  be JH and therefore will  call John Hancock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LMR with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 is  fully  compatible  with  Quarterdeck's  DESQview multit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 environment.   Included   in  the  SLMR21A.ZIP   file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-PIF.DVP file which is  suitable for use with  DESQview.  To add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ESQview's Open  Window menu,  open  the Add  A Program 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Other.   Type  the  path where  you  have  installed  SLMR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 C:\SLMR) and  press Enter.   This will  install SLMR 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menu, using the startup keys 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Relay Re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 user of a network based  on the PCRelay(tm) softwa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 familiar with the  "routing" feature supported  by PCRela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reply  a  message  which  has   been  routed  to  you,  SLM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-route the message back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Initials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Mjrmail  on a MajorBBS system,  and participate in net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s,  you  will  be  familiar with  the  Netmail  userid  us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software.  If you reply to a message from Netmail, SLM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the initials of  the sender from the "From:"  line at the st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(the initials are used in the quoting done by SLM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Header Inform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SLMR  calls your  editor to  edit a  reply, it  create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 HEADER.DAT  in  its work  directory.   This  file 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1: The actual text "Reply Header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2: The "From" field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3: The "To" field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4: The "Subject" field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5: The conference number where the message will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6: The name of the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7: The reference number (0 if this is not a rep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8: The private status, either TRUE or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9: SLMR's message tex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0: SLMR's quoted tex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1: SLMR's highligh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2: SLMR's window border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3: SLMR's message header backgroun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4: SLMR's message header tex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5: SLMR's warning window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6: SLMR's help window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7: SLMR's status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be  useful for advanced users who  wish to use macro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some of this  information into their replies,  or even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 who would like to write your own editor for use with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Offline Mail Reading - How it Wo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find out how SLMR  works is to start using it. 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asier for those of you who have never used an offline mail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, we have supplied a WELCOME.QWK  file that will introduc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mail reading and the main features of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followed  the instructions in  "How to  Install SLMR"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 a SLMR directory  (or SLMR  disk for systems  without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).  Change to your SLMR directory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After pressing a function key to get past the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 will see  the Packets  Window, with  the WELCOME.QWK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 Press  Enter to open  the WELCOME.QWK  packet, and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been through the WELCOME.QWK packet, you will be famili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basic operation of  SLMR.  The next step is  to do it "live"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real mail packet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a Mail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your first mail packet, load your communications program and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your favorite BBS that has QWK mail support (it could be PC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,  MajorBBS,  GAP,  RBBS, RemoteAccess,  or  one  of 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).  Depending on the BBS you have called, there are man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 of getting  to the  QWK mail  system.  On  PCBoard systems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listed  on the  DOOR menu and  on Wildcat  systems it  may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n the  [D]oor menu or it  could be an  option o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For other BBS types, read the  online menus or ask your syso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nowledgeable user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 have  entered the  QWK  mail  system, you  may  be 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your settings.  Select  which conferences (message areas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read,  and answer any  other questions you  may be asked.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ady to  get your mail packet, type  the command to downlo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 packet (it  is usually D), and  wait while the  BBS gather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in your selected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ed to do  so, start your download of  the QWK packet (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know how to download a file, refer to the documentation that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 communications program).   When your  download has finis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log  off from  the  BBS or  return back  to  the main 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 your on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You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ad  your  mail  offline,  log off  from  the  BBS  and  ex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rogram.  Change to your SLMR directory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 From the Packet  Window, choose the  mail pack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just downloaded,  using the arrow  keys to move  the highlight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ter when you have selected the  packet to read.  If SLM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correctly, the QWK packet  will be unpacked, sorted, load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, and you will be shown the Re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 Menu gives you some information about the packet you hav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.  From here you can choose  what part of the packet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.  Note that if a particular item is not included in the pack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orresponding  menu selection will  be enclosed  in parenthe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abl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ulletins,   News,  and   Files  selections   simply 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files which  have been included in  the packet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the Mail  option,  you will  be presented  with  a list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available in this packet.  Conferences with mail ar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dot  or diamond and have  the number of messages  in the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of the  conference  name.  A  diamond  beside a  conferenc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re are messages to you in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now to choose the first conference that contains mail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or +  keys to page through the  messages in the packet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ach  the last message  in a  conference, the next  time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  will see  the conference list  again, and  the highligh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positioned on  the  next conference  that  contains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at this point to continu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to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would like to  reply to  a message, press  the R  key or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from the  "Other" mouse menu.   SLMR will pop  up a window 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firm the To,  From, Subject, Conference, Tagline, an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/No items for your new reply.  If you would like to change anyth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move to  that field and type the new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F10 or  click on  the F10-Ok  button to  confirm the 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your editor to edit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 will  automatically load  your  editor and  display 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on the  screen, with the sender's  initials preceding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the "quoted" form of  the message).  Edit this screen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ply, deleting any unnecessary  parts of the sender's message (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ful to leave parts of it  to maintain the train of though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hread - in large message networks several days may pas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 reaches its dest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entered  your reply, save the  file and exit your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will come back  up and ask you  to confirm the messag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(this  feature can  be changed  in the  configuration)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 the reply  information window  this time,  SLMR will  sa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its Replies conference for eas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instead of replying  to an existing message you  want to se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use the  E key to enter  a new message.   The procedur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for sending  a reply, except SLMR will  load your edito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file for you to type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 have finished  your mail reading  session, press  Esc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various screens  and  menus  to return  to  DOS.   SLM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 save your  replies in  a  REP file  which you  mus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 to  the  BBS.   This  REP   file  has  the  same  name 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QWK file, except its extension is REP instead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load  the REP file,  call your BBS  and enter the  QWK mai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This time,  select the option  to upload a  REP packet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U) and prepare to upload your REP packet to the BBS.  Again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nfamiliar with the  uploading process, see your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nual for help.  Once the  upload is complete, the mai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ore your replies in the  BBS.  At this point, please rememb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your REP  file  from your  disk  to prevent  uploading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the BBS tw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trouble with QWK mail, don't hesitate to ask your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knowledgeable user for assistance.  Most experienced BBS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illing to  help beginners with the  mechanics of using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Readabl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monitors aren't very  easy on the eyes,  so it i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r message  readable and visually pleasing.   Turn off your C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KEY - MESSAGES IN ALL CAPS ARE  HARD TO READ and make it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houting.  Use short  paragraphs, with blank lines between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ve your eyes a break.  Screens full of straight text are much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 read by others  than a well-formatted  message.  Also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 how much  of others' message  you quote; many  people will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 messages that  begin with a  whole page of  somebody else's qu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and Network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r BBS may have some active local message areas, there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groups of  BBS systems connected  together in message net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dozens  of message networks to  choose from, with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most every conceivabl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 message networks may  be carried on  your local BB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 ideal place to use  an offline mail  reader like SLM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 volume  of  messages  that   is  generated  by  the  hundred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ipants requires tools like SLMR to help you manage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articipating in these message networks, be friendly.  BBSing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way to meet people from all  over the world, and some of your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may be the electronic "pen  pals" you exchange messages wit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ssag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networks have  guidelines about  taste, content,  and topica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ake the  time to make yourself  aware of the  rules set dow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 administrators.  If your  local BBS has  network m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find bulletins and/or  information files abou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general  suggestions:  Avoid  excessive quoting  (ie. quot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is  really necessary  from  a  previous message  in  your repl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iness, and off-topic  messages.  Remember, most  sysops have t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 phone rates to  bring you these  messages, and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wn on idle chit-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fancy signatures and color graphics for local conferenc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conferences  specifically dedicated for  these purposes)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like  being yelled  at  by network  administrators.   Mos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forbid  the use  of control characters  (ASCII 0  to 31),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sequences, color, and animation  in messages.  Some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may not  be capable  of displaying  or printing  "high ASCI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ASCII  128 through 255)  - boxes,  blocks, graphic symb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Try to minimize their use unless you are sure of your aud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have fun!  Most message networks take a light-hearted attit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 messaging.  BBSing is a hobby  for most people, and they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 their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Error Messag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error  messages in  SLMR  are not  fatal  and will  allow 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 using SLMR  (although you  may  not be  able to  comp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which caused  the error  message).   However, there 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nditions  which SLMR is  unable to recover  from.  Thes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change to &lt;dir&gt;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means SLMR was unable  to change to its wor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change to &lt;dir&gt; directory (was probably dele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means SLMR was unable  to change to its wor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rasing the  files in it.   This is meant  as a "safety-n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s who are using SLMR  under a multitasker or over a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ccidentally have  deleted SLMR's work  directory while SLM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If  this check  was not  made, SLMR  could erase 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n some  other directory!   (This  actually happen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at least tw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create &lt;dir&gt;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means SLMR could not create a directory that it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creating the named directory from DOS to help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etblock error after exec - reboot your compu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rror  message  is  caused  by  installing  a  Terminate-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-resident (TSR)  program during  a shell  to DOS.   This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s  the  DOS memory  blocks  and causes  programs  to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perly.   You  should reboot  your  computer to  clear  the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memory to allocate window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 SLMR  has run  out  of system  memory (RAM) 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  This most often happens if  you are reading a very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The way to avoid this is to keep an eye on the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at the  bottom of the  SLMR screen and  make sure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all below about 20k.  You may have to remove some TS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 up more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memory: SLMR cannot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milar to the previous message in that SLMR has run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emory  it needs  to perform  some function.   Try rea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QWK packet or free up some other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directory &lt;dir&gt; not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 message is  generated by choosing No  in respon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"Work  directory &lt;dir&gt; not  empty!  Do you  want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 in  it?"   This is  intended  as a  "safety-net"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specify a work directory that already has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Disclaimer!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is program (just like any  other one) at your own risk, 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.   Read  the  documentation,   follow  instructions,  and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.  We  can't guarantee  that this  program will  work with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combination  of hardware  and software  out there  in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(or that  it will work at  all, for that  matter).  While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ur best  to produce a  well-written, bug-free program, overs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missions 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software  program (not  even  DOS)  is completely  safe  from bu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and "stupid  user tricks".  We cannot  be responsi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which  might occur  as  a  result of  using  SLMR.   W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it will be "safe" or "harmless" in all possible appl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 lost time, data, hardware, or software you incur a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LMR is your responsibility alone.  If this disclaimer isn't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for you, don't use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Acknowledgements (ACK!)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mention lots of other people's  products in this document, an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give credit where credit is  due.  If we have left anybody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know and  the mistakes will be  corrected in subsequent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and documentation for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ldcat! is a trademark of Mustang Soft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CBoard is copyright by Clark Developmen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mail is a trademark of Sparkware,  and is copyright by Mark "Spark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Z-Reader is a trademark of Thumper Technologies, and is copyrigh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ic Cockr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rkMail is copyright by Mark  Turner, and carries the Modem Addic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l of Approv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KZip/PKUnzip and PKLite are copyright PKWare and Phil Kat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C is a trademark of System Enhancement Associ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JH (John Hancock) is copyright The Silicon Frog and Dan Mo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BM is a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is line is intentionally left blan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CRelay(tm) is a trademark of Kip Compton(t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edit is a trademark of The Mansfield Software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&amp;A Write is a trademark of Symantec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in case  we left anyone  out, here is  a global acknowledg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*  is a  copyright /  trademark /  service  mark /  trade name  / p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/ patent of *.*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d  especially  like  to  thank   our  beta  testers,  without 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 we  couldn't  have  finished  SLMR:   Don  Dougherty, Greg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mel, Tom Tcimpidis, Tom McElvy,  Allen Dietz, Alynda Kingzett, Bu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ock,  Mike Callaghan,  John  Phillips, Bill  Parr,  Michael Conl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Murray, Delma Murray; and special  thanks to all the pati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-humored people at  Mustang Software, on whom  we inflicted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ery  earliest versions  of  SLMR including  the  special "Bermu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ngle" edition into which Node 17  vanished one day.  Their wor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ment with SLMR and Tomcat have been invaluabl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ized technical nomenclature  ("exploding piglets" etc.) insp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 Chuck  Forsberg,   and   aggravated  by   occasional   late  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ations with Jack Daniels and other departed spirits.  Pardon 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been smoking DSZ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Contacting the Author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g Hewgill is to  blame for writing the  SLMR program itself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ocumentation.  Greg has taken a programming position at Must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 Inc., and  remains  the author  of  MSI's rendition  of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 Offline  Xpress (OLX).   Scott  "Inconsistency  Alert!"  Bry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lots of advice on  "ergonomics" -- the simple, consistent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in SLMR  is mainly his  doing.  He also  proofread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icked a few 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rying SLMR!  We hope  you enjoy using it and take a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Glossar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- The "ANY" key on your keyboard.   If you can't find a key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, try the large red switch on the side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- Bulletin Board System (I *think* that's what it stands fo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- An area  of messages  on your  host system  usually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topic (also called folder, SIG, or ec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.DOC - Interesting technoweenie ramblings, great rolling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- Escape! Let me out of he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System - The BBS you call to collect your mai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Door - A subsection  of a  bulletin board  that  creates QWK 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Mail - A mail door for PCBoard by Mark Tu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 - A program to compress multiple files  into a single file,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KZIP, ARC or 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- A mail packet (with a .QWK extension) from a ho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List - List of choices offered on the screen (see Pigl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glet - Affectionate diminutive for Pick List (see Pick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glet, Exploding - A program feature  caused by giving  the progra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o much alcoh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ail - A mail door for PCBoard from Mark Herring and Spar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er - Affectionate  diminutive  for  SLMR  (just  say  SLMR quick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underst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 - Cute (or dumb) one-liners added to the end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 - A mail door for Wildcat! BBS from the author of S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er - A program to uncompress a file from a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